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ajęczno, dnia _____________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 imię i nazwisko uprawnienia projektanta 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>POWIATOWY INSPEKTORAT NADZORU BUDOWLANEGO W PAJĘCZ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a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zgodności  sporządzeniu projektu technicznego z obowiązującymi przepisami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4a ustawy z dnia 7 lipca 1994r. Prawo budowlane oświadczam, że projekt techniczny budowy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 podać rodzaj inwestycja /</w:t>
      </w:r>
    </w:p>
    <w:p>
      <w:pPr>
        <w:pStyle w:val="Normal"/>
        <w:spacing w:lineRule="auto" w:line="360"/>
        <w:jc w:val="both"/>
        <w:rPr/>
      </w:pPr>
      <w:r>
        <w:rPr/>
        <w:t>projektowanych na działce / działkach nr ew.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bręb __________________, położonej / położonych _______________________________,</w:t>
      </w:r>
    </w:p>
    <w:p>
      <w:pPr>
        <w:pStyle w:val="Normal"/>
        <w:spacing w:lineRule="auto" w:line="360"/>
        <w:jc w:val="both"/>
        <w:rPr/>
      </w:pPr>
      <w:r>
        <w:rPr/>
        <w:t>objętych decyzją Nr ______________________ z dnia ______________________________</w:t>
      </w:r>
    </w:p>
    <w:p>
      <w:pPr>
        <w:pStyle w:val="Normal"/>
        <w:spacing w:lineRule="auto" w:line="360"/>
        <w:jc w:val="both"/>
        <w:rPr/>
      </w:pPr>
      <w:r>
        <w:rPr/>
        <w:t>wydanej przez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został sporządzony zgodnie z obowiązującymi przepisami, zasadami wiedzy technicznej, projektem zagospodarowania działki oraz projektem architektoniczno – budowlanym oraz </w:t>
      </w:r>
      <w:r>
        <w:rPr>
          <w:color w:val="000000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zstrzygnięciami dotyczącymi zamierzenia budowl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/ 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podpis projektanta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91" w:footer="0" w:bottom="7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2:00Z</dcterms:created>
  <dc:creator>Halo</dc:creator>
  <dc:description/>
  <dc:language>en-US</dc:language>
  <cp:lastModifiedBy>nadzor</cp:lastModifiedBy>
  <cp:lastPrinted>2015-02-21T12:14:00Z</cp:lastPrinted>
  <dcterms:modified xsi:type="dcterms:W3CDTF">2013-10-22T12:59:00Z</dcterms:modified>
  <cp:revision>6</cp:revision>
  <dc:subject/>
  <dc:title>PROJEKT DOMU MIESZKALNEGO JEDNORODZINNEGO</dc:title>
</cp:coreProperties>
</file>