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jęczno, dnia 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/ wnioskodawc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Komenda Powiatow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Pajęczni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ul. Cmentarna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98-330 Pajęc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Na podstawie art. 56 ustawy – Prawo budowlane zawiadamiam o zakończeniu bud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nazwa obiektu – inwestycji 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adres 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 zamiarze przystąpienia do użytkowania w celu zajęcia stanowiska wg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ne o obiekcie: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 xml:space="preserve">powierzchnia zabudowy </w:t>
        <w:tab/>
        <w:t>[m</w:t>
      </w:r>
      <w:r>
        <w:rPr>
          <w:vertAlign w:val="superscript"/>
        </w:rPr>
        <w:t>2</w:t>
      </w:r>
      <w:r>
        <w:rPr/>
        <w:t>]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kubatura</w:t>
        <w:tab/>
        <w:tab/>
        <w:tab/>
        <w:t>[m</w:t>
      </w:r>
      <w:r>
        <w:rPr>
          <w:vertAlign w:val="superscript"/>
        </w:rPr>
        <w:t>3</w:t>
      </w:r>
      <w:r>
        <w:rPr/>
        <w:t>]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ilość kondygnacji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zagrożenie wybuchem</w:t>
      </w:r>
      <w:r>
        <w:rPr>
          <w:vertAlign w:val="superscript"/>
        </w:rPr>
        <w:t>*</w:t>
        <w:tab/>
      </w:r>
      <w:r>
        <w:rPr/>
        <w:tab/>
        <w:tab/>
        <w:tab/>
        <w:tab/>
        <w:t>tak / nie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uzgodnienie z rzeczoznawcą do spr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bezpieczeń p.poż. projektu budowlanego</w:t>
        <w:tab/>
        <w:tab/>
        <w:tab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/data i podpis wnioskodawcy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1:00Z</dcterms:created>
  <dc:creator>h</dc:creator>
  <dc:description/>
  <dc:language>en-US</dc:language>
  <cp:lastModifiedBy>nadzor</cp:lastModifiedBy>
  <cp:lastPrinted>2012-09-25T15:15:00Z</cp:lastPrinted>
  <dcterms:modified xsi:type="dcterms:W3CDTF">2012-09-25T13:18:00Z</dcterms:modified>
  <cp:revision>6</cp:revision>
  <dc:subject/>
  <dc:title/>
</cp:coreProperties>
</file>