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jęczno, dnia 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bidi w:val="0"/>
        <w:spacing w:lineRule="atLeast" w:line="100"/>
        <w:jc w:val="left"/>
        <w:rPr>
          <w:sz w:val="20"/>
          <w:szCs w:val="20"/>
        </w:rPr>
      </w:pPr>
      <w:r>
        <w:rPr/>
        <w:t>____________________________________</w:t>
      </w:r>
    </w:p>
    <w:p>
      <w:pPr>
        <w:pStyle w:val="NoSpacing"/>
        <w:bidi w:val="0"/>
        <w:spacing w:lineRule="atLeast" w:line="10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;Gentium Book Basic"/>
          <w:sz w:val="20"/>
          <w:szCs w:val="20"/>
        </w:rPr>
        <w:t xml:space="preserve">        </w:t>
      </w:r>
      <w:r>
        <w:rPr>
          <w:sz w:val="20"/>
          <w:szCs w:val="20"/>
        </w:rPr>
        <w:t>/ imię i nazwisko oraz adres inwestora /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57 ust. 3 obowiązującej ustawy z dnia 7 lipca 1994r. - Prawo budowlane oświadczam, że powiadomiłem organy wymienione w art. 56 tej ustawy o zakończeniu robót budowlanych i zamierzonym przystąpieniu do użytkowania __________________________</w:t>
        <w:br/>
        <w:t>___________________________________________________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ego na działce (działkach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r ew.______________________________________ położonej (położonych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________________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istotnie odbiegający od decyzji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ej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bjętych decyzją Nr _____________ z dnia 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go Inspektora Nadzoru Budowlanego w Pajęcznie, a organy te nie wniosły sprzeciwu ani uwag w tej sprawie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/czytelny podpis inwestora/  </w:t>
      </w:r>
    </w:p>
    <w:p>
      <w:pPr>
        <w:pStyle w:val="NoSpacing"/>
        <w:bidi w:val="0"/>
        <w:spacing w:lineRule="atLeast" w:line="10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Lucida Sans Unicode" w:cs="Calibri;Gentium Book Basic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alibri;Gentium Book Basic" w:hAnsi="Calibri;Gentium Book Basic" w:eastAsia="Lucida Sans Unicode" w:cs="Calibri;Gentium Book Bas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Gentium Book Basic" w:hAnsi="Calibri;Gentium Book Basic" w:eastAsia="Lucida Sans Unicode" w:cs="Calibri;Gentium Book Basic"/>
      <w:color w:val="auto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6:00Z</dcterms:created>
  <dc:creator>Wojtek</dc:creator>
  <dc:description/>
  <dc:language>en-US</dc:language>
  <cp:lastModifiedBy>nadzor</cp:lastModifiedBy>
  <cp:lastPrinted>2012-08-17T08:15:00Z</cp:lastPrinted>
  <dcterms:modified xsi:type="dcterms:W3CDTF">2013-06-03T12:07:00Z</dcterms:modified>
  <cp:revision>3</cp:revision>
  <dc:subject/>
  <dc:title/>
</cp:coreProperties>
</file>