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jęczno, dnia 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0"/>
          <w:szCs w:val="20"/>
        </w:rPr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>/ imię i nazwisko oraz adres inwestora /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7 ust. 3 obowiązującej ustawy z dnia 7 lipca 1994r. - Prawo budowlane oświadczam, że powiadomiłem organy wymienione w art. 56 tej ustawy o zakończeniu robót budowlanych i zamierzonym przystąpieniu do użytkowania __________________________</w:t>
        <w:br/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go na działce (działka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r ew.______________________________________ położonej (położony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ecyzji Nr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sz w:val="24"/>
          <w:szCs w:val="24"/>
        </w:rPr>
        <w:t>wydanej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ej decyzją Nr _____________ z dnia 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przez 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y te nie wniosły sprzeciwu ani uwag w tej sprawie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czytelny podpis inwestora/ 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ć rodzaj obiektu budowlanego objętego pozwoleniem na budowę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pełnić w przypadku wydania decyzji zmieniającej.</w:t>
      </w:r>
    </w:p>
    <w:p>
      <w:pPr>
        <w:pStyle w:val="NoSpacing"/>
        <w:bidi w:val="0"/>
        <w:spacing w:lineRule="atLeast" w:line="100" w:before="0" w:after="200"/>
        <w:jc w:val="both"/>
        <w:rPr/>
      </w:pPr>
      <w:r>
        <w:rPr/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Lucida Sans Unicode" w:cs="Calibri;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57:00Z</dcterms:created>
  <dc:creator>Wojtek</dc:creator>
  <dc:description/>
  <dc:language>en-US</dc:language>
  <cp:lastModifiedBy>nadzor</cp:lastModifiedBy>
  <cp:lastPrinted>2012-08-17T08:15:00Z</cp:lastPrinted>
  <dcterms:modified xsi:type="dcterms:W3CDTF">2012-08-17T06:22:00Z</dcterms:modified>
  <cp:revision>3</cp:revision>
  <dc:subject/>
  <dc:title/>
</cp:coreProperties>
</file>