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Pajęczno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ownik budowy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upr. bud. nr …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(podać nr uprawnień budowlanych)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specjalność …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ać specjalność budowlan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KIEROWNIKA BUD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konaniu obiektu zgodnie z projekt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runkami pozwolenia na budowę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Zgodnie z art. 57 ust. 1 ustawy z dnia 7 lipca 1994r. – Prawo budowlane oświadczam że:</w:t>
      </w:r>
    </w:p>
    <w:p>
      <w:pPr>
        <w:pStyle w:val="Normal"/>
        <w:spacing w:lineRule="auto" w:line="360"/>
        <w:jc w:val="both"/>
        <w:rPr/>
      </w:pPr>
      <w:r>
        <w:rPr/>
        <w:t xml:space="preserve">budowa </w:t>
      </w:r>
      <w:r>
        <w:rPr>
          <w:b/>
          <w:vertAlign w:val="superscript"/>
        </w:rPr>
        <w:t>1)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obiekt budowlany objęty inwestycją/</w:t>
      </w:r>
    </w:p>
    <w:p>
      <w:pPr>
        <w:pStyle w:val="Normal"/>
        <w:spacing w:lineRule="auto" w:line="360"/>
        <w:jc w:val="both"/>
        <w:rPr/>
      </w:pPr>
      <w:r>
        <w:rPr/>
        <w:t>na działce nr ew. ……………………………. położonej w m.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stanowiącej własność 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podać imię, nazwisko i adres inwestora/</w:t>
      </w:r>
    </w:p>
    <w:p>
      <w:pPr>
        <w:pStyle w:val="Normal"/>
        <w:spacing w:lineRule="auto" w:line="360"/>
        <w:jc w:val="both"/>
        <w:rPr/>
      </w:pPr>
      <w:r>
        <w:rPr/>
        <w:t>zrealizowana w sposób istotnie odbiegający od warunków decyzji Nr ……................….</w:t>
        <w:br/>
        <w:t>z dnia …...............……………….r. wydanej przez …………………………………………….</w:t>
      </w:r>
      <w:r>
        <w:rPr>
          <w:b w:val="false"/>
          <w:bCs w:val="false"/>
        </w:rPr>
        <w:t xml:space="preserve"> a objętego decyzją Nr …................. z dnia …........................................r. Powiatowego Inspektora Nadzoru Budowlanego w Pajęcznie </w:t>
      </w:r>
      <w:r>
        <w:rPr/>
        <w:t>zostały wykonane zgodnie z projektem budowlanym zamiennym i warunkami w/w pozwolenia na budowę oraz obowiązującymi przepisam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oprowadzono do należytego stanu i porządku teren budowy, a także – w razie korzystania – ulicę, sąsiednia nieruchomość, budynek lub lokal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konano pomiarów powierzchni użytkowej budynku i poszczególnych lokali mieszkalnych, w sposób zgodny z przepisami rozporządzenia, o którym mowa w art. 34 ust.</w:t>
        <w:br/>
        <w:t>6 pkt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kierownika bud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543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3.05pt,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Oświadczenie złożyć jedynie w przypadku wprowadzenia zmian nieistot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Podać OBIEKT budowlany a w przypadku pozwolenia na budowę obejmującego kilka obiektów należy dla każdego z nich złożyć oddzielne oświadczenie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1" w:top="647" w:footer="629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0:00Z</dcterms:created>
  <dc:creator>h</dc:creator>
  <dc:description/>
  <dc:language>en-US</dc:language>
  <cp:lastModifiedBy>nadzor</cp:lastModifiedBy>
  <cp:lastPrinted>2013-01-31T14:11:00Z</cp:lastPrinted>
  <dcterms:modified xsi:type="dcterms:W3CDTF">2013-01-31T13:13:00Z</dcterms:modified>
  <cp:revision>13</cp:revision>
  <dc:subject/>
  <dc:title/>
</cp:coreProperties>
</file>