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Pajęczno, dnia 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erownik budowy</w:t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>upr. bud. nr …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sz w:val="18"/>
          <w:szCs w:val="18"/>
        </w:rPr>
        <w:t>(podać nr uprawnień budowlanych)</w:t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>specjalność …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odać specjalność budowlaną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KIEROWNIKA BUD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konaniu obiektu zgodnie z projekte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warunkami pozwolenia na budowę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art. 57 ust. 1 ustawy z dnia 7 lipca 1994r. – Prawo budowlane oświadczam że:</w:t>
      </w:r>
    </w:p>
    <w:p>
      <w:pPr>
        <w:pStyle w:val="Normal"/>
        <w:jc w:val="both"/>
        <w:rPr/>
      </w:pPr>
      <w:r>
        <w:rPr/>
        <w:t xml:space="preserve">budowa </w:t>
      </w:r>
      <w:r>
        <w:rPr>
          <w:b/>
          <w:vertAlign w:val="superscript"/>
        </w:rPr>
        <w:t>1)</w:t>
      </w:r>
      <w:r>
        <w:rPr/>
        <w:t>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 podać obiekt budowlany objęty inwestycją/</w:t>
      </w:r>
    </w:p>
    <w:p>
      <w:pPr>
        <w:pStyle w:val="Normal"/>
        <w:jc w:val="both"/>
        <w:rPr/>
      </w:pPr>
      <w:r>
        <w:rPr/>
        <w:t>na działce nr ew. ……………………………. położonej w m. 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stanowiącej własność …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 podać imię, nazwisko i adres inwestora/</w:t>
      </w:r>
    </w:p>
    <w:p>
      <w:pPr>
        <w:pStyle w:val="Normal"/>
        <w:jc w:val="both"/>
        <w:rPr/>
      </w:pPr>
      <w:r>
        <w:rPr/>
        <w:t>zrealizowana na podstawie pozwolenia na budowę Nr ………. z dnia ……………….r. wydanego przez ……………………………………………………………………………….</w:t>
      </w:r>
      <w:r>
        <w:rPr>
          <w:b/>
        </w:rPr>
        <w:t xml:space="preserve"> </w:t>
      </w:r>
      <w:r>
        <w:rPr/>
        <w:t>zostały wykonane zgodnie z projektem budowlanym i warunkami w/w pozwolenia na budowę oraz obowiązującymi przepisami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>
          <w:vertAlign w:val="superscript"/>
        </w:rPr>
      </w:pPr>
      <w:r>
        <w:rPr/>
        <w:t xml:space="preserve">Doprowadzono do należytego stanu i porządku teren budowy, a także – w razie korzystania – ulicę, sąsiednia nieruchomość, budynek lub lokal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data i podpis kierownika budow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5" w:top="62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27:00Z</dcterms:created>
  <dc:creator>h</dc:creator>
  <dc:description/>
  <dc:language>en-US</dc:language>
  <cp:lastModifiedBy>nadzor</cp:lastModifiedBy>
  <cp:lastPrinted>2013-12-11T13:28:00Z</cp:lastPrinted>
  <dcterms:modified xsi:type="dcterms:W3CDTF">2013-12-11T12:28:00Z</dcterms:modified>
  <cp:revision>3</cp:revision>
  <dc:subject/>
  <dc:title/>
</cp:coreProperties>
</file>