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>Pajęczno, dnia 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erownik budowy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upr. bud. nr …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>(podać nr uprawnień budowlanych)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specjalność …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ać specjalność budowlan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KIEROWNIKA BUD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konaniu obiektu zgodnie z projekt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arunkami pozwolenia na budowę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  <w:t>Zgodnie z art. 57 ust. 1 ustawy z dnia 7 lipca 1994r. – Prawo budowlane oświadczam że:</w:t>
      </w:r>
    </w:p>
    <w:p>
      <w:pPr>
        <w:pStyle w:val="Normal"/>
        <w:spacing w:lineRule="atLeast" w:line="100"/>
        <w:jc w:val="both"/>
        <w:rPr/>
      </w:pPr>
      <w:r>
        <w:rPr/>
        <w:t xml:space="preserve">budowa </w:t>
      </w:r>
      <w:r>
        <w:rPr>
          <w:b/>
          <w:vertAlign w:val="superscript"/>
        </w:rPr>
        <w:t>1)</w:t>
      </w:r>
      <w:r>
        <w:rPr/>
        <w:t>………………………………………………………………………………………...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podać obiekt budowlany objęty inwestycją/</w:t>
      </w:r>
    </w:p>
    <w:p>
      <w:pPr>
        <w:pStyle w:val="Normal"/>
        <w:jc w:val="both"/>
        <w:rPr/>
      </w:pPr>
      <w:r>
        <w:rPr/>
        <w:t>na działce nr ew. ……………………………. położonej w m. 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stanowiącej własność 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podać imię, nazwisko i adres inwestora/</w:t>
      </w:r>
    </w:p>
    <w:p>
      <w:pPr>
        <w:pStyle w:val="Normal"/>
        <w:jc w:val="both"/>
        <w:rPr/>
      </w:pPr>
      <w:r>
        <w:rPr/>
        <w:t>zrealizowana na podstawie pozwolenia na budowę Nr ………. z dnia ……………….r. wydanego przez ……………………………………………………………………………….</w:t>
      </w:r>
      <w:r>
        <w:rPr>
          <w:b/>
        </w:rPr>
        <w:t xml:space="preserve"> </w:t>
      </w:r>
      <w:r>
        <w:rPr/>
        <w:t>zostały wykonane zgodnie z projektem budowlanym i warunkami w/w pozwolenia na budowę oraz obowiązującymi przepisami.</w:t>
      </w:r>
    </w:p>
    <w:p>
      <w:pPr>
        <w:pStyle w:val="Normal"/>
        <w:spacing w:lineRule="atLeast" w:line="100"/>
        <w:jc w:val="both"/>
        <w:rPr/>
      </w:pPr>
      <w:r>
        <w:rPr/>
        <w:t xml:space="preserve">Doprowadzono do należytego stanu i porządku teren budowy, a także – w razie korzystania – ulicę, sąsiednia nieruchomość, budynek lub lokal. </w:t>
      </w:r>
    </w:p>
    <w:p>
      <w:pPr>
        <w:pStyle w:val="Normal"/>
        <w:autoSpaceDE w:val="false"/>
        <w:jc w:val="both"/>
        <w:rPr/>
      </w:pPr>
      <w:r>
        <w:rPr/>
        <w:t>Dokonano pomiarów powierzchni użytkowej budynku i poszczególnych lokali mieszkalnych, w sposób zgodny z przepisami rozporządzenia, o którym mowa w art. 34 ust.</w:t>
        <w:br/>
        <w:t>6 pkt 1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prowadzono odstępstwa od zatwierdzonego projektu budowlanego, polegające na: ……………………………………………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wymienić wprowadzone zmiany nieistotne/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które projektant zakwalifikował jako nieistotne, a oznaczone na kserokopię rysunków wchodzących w skład zatwierdzonego projektu budowlanego.</w:t>
      </w:r>
      <w:r>
        <w:rPr>
          <w:b/>
        </w:rPr>
        <w:t xml:space="preserve"> * </w:t>
      </w:r>
      <w:r>
        <w:rPr>
          <w:b/>
          <w:vertAlign w:val="superscript"/>
        </w:rPr>
        <w:t>2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data i podpis kierownika budow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data i podpis projektant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data i podpis inspektora nadzoru inwestorski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4865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52.6pt,2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Oświadczenie złożyć jedynie w przypadku wprowadzenia zmian nieistot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Podać OBIEKT budowlany a w przypadku pozwolenia na budowę obejmującego kilka obiektów należy dla każdego z nich złożyć oddzielne oświadczeni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W przypadku wprowadzenia zmian nieistotnych oświadczenie dodatkowo podpisuje projektant oraz inspektor nadzoru inwestorskiego jeżeli był powołany (art. 57 ust. 2 obowiązującej ustawy z dnia</w:t>
        <w:br/>
        <w:t xml:space="preserve">7 lipca 1994r. – Prawo budowlane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8" w:top="59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0:00Z</dcterms:created>
  <dc:creator>h</dc:creator>
  <dc:description/>
  <dc:language>en-US</dc:language>
  <cp:lastModifiedBy>nadzor</cp:lastModifiedBy>
  <cp:lastPrinted>2013-01-31T14:11:00Z</cp:lastPrinted>
  <dcterms:modified xsi:type="dcterms:W3CDTF">2013-01-31T13:13:00Z</dcterms:modified>
  <cp:revision>13</cp:revision>
  <dc:subject/>
  <dc:title/>
</cp:coreProperties>
</file>