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…........…........................, dnia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pektor nadzoru inwestorskiego 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pr. bud. nr …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podać nr uprawnień budowlanych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pecjalność 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ać specjalność budowla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a nadzoru inwestorskieg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Ja niżej podpisany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 i nazwisko kierownika budowy/</w:t>
      </w:r>
    </w:p>
    <w:p>
      <w:pPr>
        <w:pStyle w:val="Normal"/>
        <w:jc w:val="both"/>
        <w:rPr/>
      </w:pPr>
      <w:r>
        <w:rPr/>
        <w:t>zamieszkały w ………………………………….. przy ul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przepisu art. 12 ust. 1 i 2, art. 22-24, art. 41 ust. 4, art. 42 oraz art. 45 ust. 2 obowiązującej ustawy z dnia 7 lipca 1994r. – Prawo budowlane (tekst jednolity Dz. U.</w:t>
        <w:br/>
        <w:t>z 2016r. poz. 290) zawiadamiam niniejszym, że na inwestycji polegającej na :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obiekt budowlany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przyjmuję obowiązki inspektora nadzoru …………………………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określić rodzaj nadzoru/</w:t>
      </w:r>
    </w:p>
    <w:p>
      <w:pPr>
        <w:pStyle w:val="Normal"/>
        <w:jc w:val="both"/>
        <w:rPr/>
      </w:pPr>
      <w:r>
        <w:rPr/>
        <w:t>na nieruchomości stanowiącej własność 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, nazwisko i adres inwestora/</w:t>
      </w:r>
    </w:p>
    <w:p>
      <w:pPr>
        <w:pStyle w:val="Normal"/>
        <w:jc w:val="both"/>
        <w:rPr/>
      </w:pPr>
      <w:r>
        <w:rPr/>
        <w:t>położonej w …………………………………………………………………………………….. przy ulicy …………………………………………………….. pod nr ………………………...</w:t>
      </w:r>
    </w:p>
    <w:p>
      <w:pPr>
        <w:pStyle w:val="Normal"/>
        <w:jc w:val="both"/>
        <w:rPr/>
      </w:pPr>
      <w:r>
        <w:rPr/>
        <w:t>nr ewidencyjny gruntu 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alizowanej na podstawie …………………………………………………………………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Oświadczam, że znane mi są przepisy obowiązujące przy wykonywaniu robót budowlanych</w:t>
        <w:br/>
        <w:t xml:space="preserve">i rozbiórkowych oraz rygory dotyczące odpowiedzialności karnej i zawodowej z art. 90 do 94 cytowanego wyżej Prawa budowl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posiadam uprawnienia budowlane w zakresie 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Uprawnienia budowlane zostały mi nadane decyzją (stwierdzone pismem) 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/wymienić organ, który udzielił lub stwierdził posiadane uprawnienia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>z dnia …………………………………. nr 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kierownika budow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0:00Z</dcterms:created>
  <dc:creator>h</dc:creator>
  <dc:description/>
  <dc:language>en-US</dc:language>
  <cp:lastModifiedBy>nadzor</cp:lastModifiedBy>
  <cp:lastPrinted>2016-08-17T14:23:00Z</cp:lastPrinted>
  <dcterms:modified xsi:type="dcterms:W3CDTF">2012-10-22T13:22:00Z</dcterms:modified>
  <cp:revision>7</cp:revision>
  <dc:subject/>
  <dc:title/>
</cp:coreProperties>
</file>