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Pajęczno, dnia 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ownik budowy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upr. bud. nr …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podać nr uprawnień budowlanych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specjalność …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ać specjalność budowlan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jęciu obowiązków kierownika budow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Ja niżej podpisany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imię i nazwisko kierownika budowy/</w:t>
      </w:r>
    </w:p>
    <w:p>
      <w:pPr>
        <w:pStyle w:val="Normal"/>
        <w:jc w:val="both"/>
        <w:rPr/>
      </w:pPr>
      <w:r>
        <w:rPr/>
        <w:t>zamieszkały w ………………………………….. przy ul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maganiami przepisu art. 12 ust. 1 i 2, art. 22-24, art. 41 ust. 4, art. 42 oraz art. 45 ust. 2 obowiązującej ustawy z dnia 7 lipca 1994r. – Prawo budowlane (tekst jednolity Dz. U.</w:t>
        <w:br/>
        <w:t>z 2010 Nr 243 poz. 1623 z późniejszymi zmianami) zawiadamiam niniejszym, że sporządziłem plan bezpieczeństwa i ochrony zdrowia dla budowy (rozbiórki) obiektu: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obiekt budowlany/</w:t>
      </w:r>
    </w:p>
    <w:p>
      <w:pPr>
        <w:pStyle w:val="Normal"/>
        <w:jc w:val="both"/>
        <w:rPr/>
      </w:pPr>
      <w:r>
        <w:rPr/>
        <w:t>oraz przejmuję obowiązki kierownika budowy (rozbiórki) obiektu: 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określić obiekt/</w:t>
      </w:r>
    </w:p>
    <w:p>
      <w:pPr>
        <w:pStyle w:val="Normal"/>
        <w:jc w:val="both"/>
        <w:rPr/>
      </w:pPr>
      <w:r>
        <w:rPr/>
        <w:t>na nieruchomości stanowiącej własność 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imię, nazwisko i adres inwestora/</w:t>
      </w:r>
    </w:p>
    <w:p>
      <w:pPr>
        <w:pStyle w:val="Normal"/>
        <w:jc w:val="both"/>
        <w:rPr/>
      </w:pPr>
      <w:r>
        <w:rPr/>
        <w:t>położonej w …………………………………………………………………………………….. przy ulicy …………………………………………………….. pod nr ………………………...</w:t>
      </w:r>
    </w:p>
    <w:p>
      <w:pPr>
        <w:pStyle w:val="Normal"/>
        <w:jc w:val="both"/>
        <w:rPr/>
      </w:pPr>
      <w:r>
        <w:rPr/>
        <w:t>nr ewidencyjny gruntu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e mi są przepisy obowiązujące przy wykonywaniu robót budowlanych</w:t>
        <w:br/>
        <w:t xml:space="preserve">i rozbiórkowych oraz rygory dotyczące odpowiedzialności karnej i zawodowej z art. 90 do 94 cytowanego wyżej Prawa budowla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posiadam uprawnienia budowlane w zakresie 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Uprawnienia budowlane zostały mi nadane decyzją (stwierdzone pismem) 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/wymienić organ, który udzielił lub stwierdził posiadane uprawnienia/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/>
        <w:t>z dnia …………………………………. nr 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kierownika bud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68" w:top="742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0:00Z</dcterms:created>
  <dc:creator>h</dc:creator>
  <dc:description/>
  <dc:language>en-US</dc:language>
  <cp:lastModifiedBy>nadzor</cp:lastModifiedBy>
  <cp:lastPrinted>2012-10-22T15:21:00Z</cp:lastPrinted>
  <dcterms:modified xsi:type="dcterms:W3CDTF">2012-10-22T13:22:00Z</dcterms:modified>
  <cp:revision>7</cp:revision>
  <dc:subject/>
  <dc:title/>
</cp:coreProperties>
</file>