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NIOSEK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o pozwolenie na użytkowanie przed wykonaniem wszystkich robót budowlanych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(PB-17a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dstawa prawna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Art. 55 ust. 1 pkt 3, ust. 1a i 1b oraz art. 57 ust. 1 w zw. z ust. 3a ustawy z dnia 7 lipca 1994 r. - Prawo budowlane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(Dz. U. z 2020 r. poz. 1333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1. ORGAN NADZORU BUDOWLAN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>Nazw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>2.1. DANE INWESTOR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lub nazw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2.2. DANE INWESTORA (DO KORESPONDENCJI)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>Wypełnia się, jeżeli adres do korespondencji inwestora jest inny niż wskazany w pkt 2.1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3. DANE PEŁNOMOCNIK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westor działa przez pełnomocni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ełnomocnik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ełnomocnik do doręczeń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1/3</w:t>
      </w:r>
    </w:p>
    <w:p>
      <w:pPr>
        <w:pStyle w:val="Normal"/>
        <w:shd w:fill="CCCCCC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4. INFORMACJE O DECYZJI O POZWOLENIU NA BUDOWĘ ALBO ZGŁOSZENIU BUDOWY, O KTÓREJ MOWA W ART. 29 UST. 1 PKT 2 USTAWY Z DNIA 7 LIPCA 1994R. - PRAWO BUDOWLAN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rgan wydający decyzję albo przyjmujący zgłoszenie: 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Data wydania decyzji albo dokonania zgłoszenia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decyzji: …................................................ Znak sprawy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5. INFORMACJA O OBIEKC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skazać funkcję (przeznaczenie) lub parametry obiektu, którego dotyczy wniosek o udzielenie pozwolenia na użytkowan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6. INFORMACJA O ROBOTACH BUDOWLANYCH POZOSTAŁYCH DO WYKON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7. DANE NIERUCHOMOŚCI, NA KTÓREJ ZNAJDUJE SIĘ OBI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</w:t>
        <w:tab/>
        <w:t>Gmina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..........</w:t>
        <w:tab/>
        <w:t>Nr domu: 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...............................Kod pocztowy: …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dentyfikator działki ewidencyj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40"/>
          <w:sz w:val="40"/>
          <w:szCs w:val="4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OŚWIADCZENIE W SPRAWIE KORESPONDENCJI ELEKTRONICZ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yrażam zgodę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 wyrażam zgod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doręczenie korespondencji w niniejszej sprawie za pomocą środków komunikacji elektronicznej w rozumieniu art. 2 pkt 5 ustawy z dnia 18 lipca 2002r. o świadczeniu usług drogą elektroniczną (Dz. U. z 2020r. poz. 344).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sz w:val="20"/>
          <w:szCs w:val="20"/>
        </w:rPr>
        <w:t>2/3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9. ZAŁĄCZNIK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ziennik budow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jekt technicz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kierownika budowy o zgodności wykonania obiektu budowlanego z projektem budowlanym lub </w:t>
        <w:tab/>
        <w:t xml:space="preserve">warunkami pozwolenia na budowę oraz przepisami oraz o doprowadzeniu do należytego stanu i porządku </w:t>
        <w:tab/>
        <w:t xml:space="preserve">terenu budowy, a także – w razie korzystania – drogi, ulicy, sąsiedniej nieruchomości, budynku lub lokalu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o właściwym zagospodarowaniu terenów przyległych, jeżeli eksploatacja wybudowanego </w:t>
        <w:tab/>
        <w:t xml:space="preserve">obiektu jest uzależniona od ich odpowiedniego zagospodarowani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, 5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tokoły badań i sprawdzeń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ecyzja zezwalająca na eksploatację urządzenia technicznego, o której mowa w art. 14 ust. 1 ustawy z dnia </w:t>
        <w:br/>
        <w:tab/>
        <w:t>21 grudnia 2000r. o dozorze technicznym (Dz. U. z 2021r. poz. 272), o ile jest wymaga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okumentacja geodezyjna, zawierająca zawierająca wyniki  geodezyjnej inwentaryzacji powykonawczej,</w:t>
        <w:br/>
        <w:tab/>
        <w:t xml:space="preserve">w tym mapę, o której mowa w art. 2 pkt 7b ustawy z dnia 17 maja 1989r. - Prawo geodezyjne i kartograficzne </w:t>
        <w:tab/>
        <w:t xml:space="preserve">(Dz. U. z 2020r. poz. 2052), oraz informacja o zgodności usytuowania obiektu budowlanego z projektem </w:t>
        <w:tab/>
        <w:t xml:space="preserve">zagospodarowania działki lub terenu lub odstępstwach od tego projektu sporządzone przez osobę posiadającą </w:t>
        <w:tab/>
        <w:t xml:space="preserve">odpowiednie uprawnienia zawodowe w dziedzinie geodezji i kartografi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Zaświadczenie wójta, burmistrza albo prezydenta miasta, potwierdzające spełnienie warunków, o których </w:t>
        <w:tab/>
        <w:t>mowa w art. 37i ust. 8 ustawy z dnia 27 marca 2003r. O planowaniu i zagospodarowaniu przestrzennym</w:t>
        <w:br/>
        <w:tab/>
        <w:t>(Dz. U. z 2021r. poz. 741, z późn. zm.), o ile jest wymagan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Wyniki audytu bezpieczeństwa ruchu drogowego, o którym mowa w art. 241 ust. 1 ustawy z dnia 21 marca </w:t>
        <w:tab/>
        <w:t xml:space="preserve">1985r. o drogach publicznych (Dz. U. z 2020r. poz. 470, z późn. zm.), oraz uzasadnienie zarządcy drogi, </w:t>
        <w:br/>
        <w:t xml:space="preserve"> </w:t>
        <w:tab/>
        <w:t>którym mowa w art. 241 ust. 4 ustawy z dnia 21 marca 1985r. o drogach publicznych – w przypadku drogi</w:t>
        <w:br/>
        <w:tab/>
        <w:t>w transeuropejskiej sieci drogowe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ę rysunków wchodzących w skład zatwierdzonego projektu, z naniesionymi zmianami i w razie potrzeby </w:t>
        <w:tab/>
        <w:t xml:space="preserve">uzupełniającym opisem zmian w razie zmian nieodstępujących w sposób istotny od zatwierdzonego projektu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ełnomocnictwo do reprezentowania inwestora (opłacone zgodnie z ustawą z dnia 16 listopada 2006 r.</w:t>
        <w:br/>
        <w:tab/>
        <w:t>o opłacie skarbowej (Dz. U. 2020 r. poz. 1546, z późn. zm.)) - jeżeli inwestor działa przez pełnomocnika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 uiszczenia opłaty skarbowej – jeżeli obowiązek uiszczenia takiej opłaty wynika z ustawy</w:t>
        <w:br/>
        <w:tab/>
        <w:t>z dnia 16 listopada 2006r. O opłacie skarbowej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Inn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10. PODPIS INWESTORA (PEŁNOMOCNIKA) I DATA PODPISU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6"/>
          <w:sz w:val="16"/>
          <w:szCs w:val="16"/>
          <w:vertAlign w:val="baseline"/>
        </w:rPr>
        <w:t>Podpis powinien być czytelny. Podpis i datę podpisu umieszcza się w przypadku składania wniosku w postaci papierowej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 przypadku większej liczby inwestorów, pełnomocników lub inspektorów nadzoru inwestorskiego dane kolejnych inwestorów, pełnomocników lub inspektorów nadzoru budowlanego dodaje się w formularzu albo zamieszcza na osobnych stronach</w:t>
        <w:br/>
        <w:t>i dołącza do formularza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Adres skrzynki ePUAP wskazuje się w przypadku wyrażenia zgody na doręczenie korespondencji w niniejszej sprawie za pomocą środków komunikacji elektronicznej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Zamiast oryginału, można dołączyć kopię dokumentu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/3</w:t>
      </w:r>
    </w:p>
    <w:sectPr>
      <w:type w:val="nextPage"/>
      <w:pgSz w:w="11906" w:h="16838"/>
      <w:pgMar w:left="1113" w:right="1096" w:gutter="0" w:header="0" w:top="60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Mączyńska Magdalena</dc:creator>
  <dc:description/>
  <dc:language>en-US</dc:language>
  <cp:lastModifiedBy>PINB Pajęczno</cp:lastModifiedBy>
  <cp:lastPrinted>2020-03-03T13:15:00Z</cp:lastPrinted>
  <dcterms:modified xsi:type="dcterms:W3CDTF">2020-03-03T12:16:00Z</dcterms:modified>
  <cp:revision>10</cp:revision>
  <dc:subject/>
  <dc:title/>
</cp:coreProperties>
</file>