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ZAWIADOMIENIE</w:t>
      </w:r>
    </w:p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o zakończeniu budowy</w:t>
      </w:r>
    </w:p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PB-16 nie dotyczy mieszkalnych jednorodzinnych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Podstawa prawna: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Art. 54 i art. 57 ust. 1 w zw. Z ust. 3a ustawy z dnia 7 lipca 1994 r. - Prawo budowlane (Dz. U. z 2020 r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>poz. 1333, z późn. zm.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</w:r>
    </w:p>
    <w:p>
      <w:pPr>
        <w:pStyle w:val="Normal"/>
        <w:shd w:fill="CCCCCC" w:val="clear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/>
          <w:bCs/>
          <w:sz w:val="24"/>
          <w:szCs w:val="24"/>
        </w:rPr>
        <w:t>1. ORGAN NADZORU BUDOWLAN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Times New Roman"/>
          <w:b w:val="false"/>
          <w:bCs w:val="false"/>
          <w:sz w:val="18"/>
          <w:szCs w:val="18"/>
        </w:rPr>
        <w:t>Nazwa: 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CCCCCC" w:val="clear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sz w:val="24"/>
          <w:szCs w:val="24"/>
        </w:rPr>
        <w:t>2.1. DANE INWESTORA</w:t>
      </w:r>
      <w:r>
        <w:rPr>
          <w:rFonts w:eastAsia="Times New Roman" w:cs="Times New Roman"/>
          <w:b/>
          <w:bCs/>
          <w:sz w:val="24"/>
          <w:szCs w:val="24"/>
          <w:vertAlign w:val="superscript"/>
        </w:rPr>
        <w:t xml:space="preserve">1)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mię i nazwisko lub nazwa: …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Kraj: ….......................................................... Województwo: …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....... Gmina: …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 Nr domu: …................. Nr lokalu: …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 Kod pocztowy:  …........................ Poczta: …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mail (nieobowiązkowo):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r tel. (nieobowiązkowo): …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CCCCCC" w:val="clear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  <w:t>2.2. DANE INWESTORA (DO KORESPONDENCJI)</w:t>
      </w:r>
      <w:r>
        <w:rPr>
          <w:rFonts w:eastAsia="Times New Roman" w:cs="Times New Roman"/>
          <w:b/>
          <w:bCs/>
          <w:sz w:val="24"/>
          <w:szCs w:val="24"/>
          <w:vertAlign w:val="superscript"/>
        </w:rPr>
        <w:t xml:space="preserve">1)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ab/>
        <w:t>Wypełnia się, jeżeli adres do korespondencji inwestora jest inny niż wskazany w pkt 2.1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Kraj: ….......................................................... Województwo: …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....... Gmina: …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 Nr domu: …................. Nr lokalu: …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 Kod pocztowy:  …........................ Poczta: …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Adres skrzynki ePUAP</w:t>
      </w:r>
      <w:r>
        <w:rPr>
          <w:rFonts w:eastAsia="Times New Roman" w:cs="Times New Roman"/>
          <w:b w:val="false"/>
          <w:bCs w:val="false"/>
          <w:sz w:val="24"/>
          <w:szCs w:val="24"/>
          <w:vertAlign w:val="superscript"/>
        </w:rPr>
        <w:t xml:space="preserve">2) 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: …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CCCCCC" w:val="clear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  <w:t>3. DANE PEŁNOMOCNIKA</w:t>
      </w:r>
      <w:r>
        <w:rPr>
          <w:rFonts w:eastAsia="Times New Roman" w:cs="Times New Roman"/>
          <w:b/>
          <w:bCs/>
          <w:sz w:val="24"/>
          <w:szCs w:val="24"/>
          <w:vertAlign w:val="superscript"/>
        </w:rPr>
        <w:t xml:space="preserve">1)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>Wypełnia się, jeżeli inwestor działa przez pełnomocnika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pełnomocnik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ełnomocnik do doręczeń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mię i nazwisko :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Kraj: ….......................................................... Województwo: …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....... Gmina: …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 Nr domu: …................. Nr lokalu: …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 Kod pocztowy:  …........................ Poczta: …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Adres skrzynki ePUAP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: 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mail (nieobowiązkowo):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r tel. (nieobowiązkowo): …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1/3</w:t>
      </w:r>
    </w:p>
    <w:p>
      <w:pPr>
        <w:pStyle w:val="Normal"/>
        <w:shd w:fill="CCCCCC" w:val="clear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4. INFORMACJE O DECYZJI O POZWOLENIU NA BUDOWĘ ALBO ZGŁOSZENIU BUDOWY, O KTÓREJ MOWA W ART. 29 UST. 1 PKT 2 USTAWY Z DNIA 7 LIPCA 1994R. - PRAWO BUDOWLANE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Organ wydający decyzję albo przyjmujący zgłoszenie: …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Data wydania decyzji albo dokonania zgłoszenia: …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r decyzji: …................................................ Znak sprawy: …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5. DANE NIERUCHOMOŚCI, NA KTÓREJ ZNAJDUJE SIĘ OBIEK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ojewództw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</w:t>
        <w:tab/>
        <w:t>Gmina: …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..........</w:t>
        <w:tab/>
        <w:t>Nr domu: …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...............................Kod pocztowy: …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dentyfikator działki ewidencyj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: …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40"/>
          <w:sz w:val="40"/>
          <w:szCs w:val="40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6. OŚWIADCZENIE W SPRAWIE KORESPONDENCJI ELEKTRONICZNEJ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vertAlign w:val="baseline"/>
        </w:rPr>
        <w:tab/>
        <w:tab/>
        <w:tab/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Wyrażam zgodę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ie wyrażam zgody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a doręczenie korespondencji w niniejszej sprawie za pomocą środków komunikacji elektronicznej w rozumieniu art. 2 pkt 5 ustawy z dnia 18 lipca 2002r. o świadczeniu usług drogą elektroniczną (Dz. U. z 2020r. poz. 344)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7. ZAŁĄCZNIKI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Dziennik budowy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Projekt techniczny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Oświadczenie kierownika budowy o zgodności wykonania obiektu budowlanego z projektem budowlanym lub </w:t>
        <w:tab/>
        <w:t xml:space="preserve">warunkami pozwolenia na budowę oraz przepisami oraz o doprowadzeniu do należytego stanu i porządku </w:t>
        <w:tab/>
        <w:t xml:space="preserve">terenu budowy, a także – w razie korzystania – drogi, ulicy, sąsiedniej nieruchomości, budynku lub lokalu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4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Oświadczenie o właściwym zagospodarowaniu terenów przyległych, jeżeli eksploatacja wybudowanego </w:t>
        <w:tab/>
        <w:t xml:space="preserve">obiektu jest uzależniona od ich odpowiedniego zagospodarowania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4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Protokoły badań i sprawdzeń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4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Decyzja zezwalająca na eksploatację urządzenia technicznego, o której mowa w art. 14 ust. 1 ustawy z dnia </w:t>
        <w:br/>
        <w:tab/>
        <w:t>21 grudnia 2000r. o dozorze technicznym (Dz. U. z 2021r. poz. 272), o ile jest wymagan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Dokumentacja geodezyjna, zawierająca zawierająca wyniki  geodezyjnej inwentaryzacji powykonawczej,</w:t>
        <w:br/>
        <w:tab/>
        <w:t xml:space="preserve">w tym mapę, o której mowa w art. 2 pkt 7b ustawy z dnia 17 maja 1989r. - Prawo geodezyjne i kartograficzne </w:t>
        <w:tab/>
        <w:t xml:space="preserve">(Dz. U. z 2020r. poz. 2052), oraz informacja o zgodności usytuowania obiektu budowlanego z projektem </w:t>
        <w:tab/>
        <w:t xml:space="preserve">zagospodarowania działki lub terenu lub odstępstwach od tego projektu sporządzone przez osobę posiadającą </w:t>
        <w:tab/>
        <w:t xml:space="preserve">odpowiednie uprawnienia zawodowe w dziedzinie geodezji i kartografii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4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Zaświadczenie wójta, burmistrza albo prezydenta miasta, potwierdzające spełnienie warunków, o których </w:t>
        <w:tab/>
        <w:t>mowa w art. 37i ust. 8 ustawy z dnia 27 marca 2003r. O planowaniu i zagospodarowaniu przestrzennym</w:t>
        <w:br/>
        <w:tab/>
        <w:t>(Dz. U. z 2021r. poz. 741, z późn. zm.), o ile jest wymagan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Wyniki audytu bezpieczeństwa ruchu drogowego, o którym mowa w art. 241 ust. 1 ustawy z dnia 21 marca </w:t>
        <w:tab/>
        <w:t xml:space="preserve">1985r. o drogach publicznych (Dz. U. z 2020r. poz. 470, z późn. zm.), oraz uzasadnienie zarządcy drogi, </w:t>
        <w:br/>
        <w:t xml:space="preserve"> </w:t>
        <w:tab/>
        <w:t>którym mowa w art. 241 ust. 4 ustawy z dnia 21 marca 1985r. o drogach publicznych – w przypadku drogi</w:t>
        <w:br/>
        <w:tab/>
        <w:t>w transeuropejskiej sieci drogowej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Kopię rysunków wchodzących w skład zatwierdzonego projektu, z naniesionymi zmianami i w razie potrzeby </w:t>
        <w:tab/>
        <w:t xml:space="preserve">uzupełniającym opisem zmian w razie zmian nieodstępujących w sposób istotny od zatwierdzonego projektu.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2/3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Pełnomocnictwo do reprezentowania inwestora (opłacone zgodnie z ustawą z dnia 16 listopada 2006 r.</w:t>
        <w:br/>
        <w:tab/>
        <w:t>o opłacie skarbowej (Dz. U. 2020 r. poz. 1546, z późn. zm.)) - jeżeli inwestor działa przez pełnomocnika.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Potwierdzenie uiszczenia opłaty skarbowej – jeżeli obowiązek uiszczenia takiej opłaty wynika z ustawy</w:t>
        <w:br/>
        <w:tab/>
        <w:t>z dnia 16 listopada 2006r. O opłacie skarbowej.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Inne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8. PODPIS INWESTORA (PEŁNOMOCNIKA) I DATA PODPISU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6"/>
          <w:sz w:val="16"/>
          <w:szCs w:val="16"/>
          <w:vertAlign w:val="baseline"/>
        </w:rPr>
        <w:t>Podpis powinien być czytelny. Podpis i datę podpisu umieszcza się w przypadku składania wniosku w postaci papierowej.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_________________________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>W przypadku większej liczby inwestorów, pełnomocników lub inspektorów nadzoru inwestorskiego dane kolejnych inwestorów, pełnomocników lub inspektorów nadzoru budowlanego dodaje się w formularzu albo zamieszcza na osobnych stronach</w:t>
        <w:br/>
        <w:t>i dołącza do formularza.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Adres skrzynki ePUAP wskazuje się w przypadku wyrażenia zgody na doręczenie korespondencji w niniejszej sprawie za pomocą środków komunikacji elektronicznej.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W przypadku formularza w postaci papierowej zamiast identyfikatora działki ewidencyjnej można wskazać jednostkę ewidencyjną, obręb ewidencyjny i nr działki ewidencyjnej oraz arkusz mapy, jeżeli występuje.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Zamiast oryginału, można dołączyć kopię dokumentu.</w:t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hd w:fill="FFFFFF" w:val="clear"/>
        <w:bidi w:val="0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hd w:fill="FFFFFF" w:val="clear"/>
        <w:bidi w:val="0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3/3</w:t>
      </w:r>
    </w:p>
    <w:sectPr>
      <w:type w:val="nextPage"/>
      <w:pgSz w:w="11906" w:h="16838"/>
      <w:pgMar w:left="1113" w:right="1096" w:gutter="0" w:header="0" w:top="600" w:footer="0" w:bottom="6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3:00Z</dcterms:created>
  <dc:creator>Mączyńska Magdalena</dc:creator>
  <dc:description/>
  <dc:language>en-US</dc:language>
  <cp:lastModifiedBy>PINB Pajęczno</cp:lastModifiedBy>
  <cp:lastPrinted>2020-03-03T13:15:00Z</cp:lastPrinted>
  <dcterms:modified xsi:type="dcterms:W3CDTF">2020-03-03T12:16:00Z</dcterms:modified>
  <cp:revision>10</cp:revision>
  <dc:subject/>
  <dc:title/>
</cp:coreProperties>
</file>