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ZAWIADOMIENIE</w:t>
      </w:r>
    </w:p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 zamierzonym terminie rozpoczęcia robót budowlanych</w:t>
      </w:r>
    </w:p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28"/>
          <w:szCs w:val="28"/>
        </w:rPr>
        <w:t>(PB-12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Podstawa prawna: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Art. 41 ust. 4 w zw. z ust. 4b ustawy z dnia 7 lipca 1994 r. - Prawo budowlane (Dz. U. z 2020 r. poz. 1333,</w:t>
        <w:br/>
        <w:tab/>
        <w:tab/>
        <w:t xml:space="preserve">   z późn. zm.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</w:r>
    </w:p>
    <w:p>
      <w:pPr>
        <w:pStyle w:val="Normal"/>
        <w:shd w:fill="CCCCCC" w:val="clear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/>
          <w:bCs/>
          <w:sz w:val="24"/>
          <w:szCs w:val="24"/>
        </w:rPr>
        <w:t>1. ORGAN NADZORU BUDOWLANEGO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Times New Roman"/>
          <w:b w:val="false"/>
          <w:bCs w:val="false"/>
          <w:sz w:val="18"/>
          <w:szCs w:val="18"/>
        </w:rPr>
        <w:t>Nazwa: 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hd w:fill="CCCCCC" w:val="clear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sz w:val="24"/>
          <w:szCs w:val="24"/>
        </w:rPr>
        <w:t>2.1. DANE INWESTORA</w:t>
      </w:r>
      <w:r>
        <w:rPr>
          <w:rFonts w:eastAsia="Times New Roman" w:cs="Times New Roman"/>
          <w:b/>
          <w:bCs/>
          <w:sz w:val="24"/>
          <w:szCs w:val="24"/>
          <w:vertAlign w:val="superscript"/>
        </w:rPr>
        <w:t xml:space="preserve">1)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mię i nazwisko lub nazwa: …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Kraj: ….......................................................... Województwo: …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....... Gmina: …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 Nr domu: …................. Nr lokalu: …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 Kod pocztowy:  …........................ Poczta: …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mail (nieobowiązkowo)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r tel. (nieobowiązkowo): …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CCCCCC" w:val="clear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  <w:t>2.2. DANE INWESTORA (DO KORESPONDENCJI)</w:t>
      </w:r>
      <w:r>
        <w:rPr>
          <w:rFonts w:eastAsia="Times New Roman" w:cs="Times New Roman"/>
          <w:b/>
          <w:bCs/>
          <w:sz w:val="24"/>
          <w:szCs w:val="24"/>
          <w:vertAlign w:val="superscript"/>
        </w:rPr>
        <w:t xml:space="preserve">1)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ab/>
        <w:t>Wypełnia się, jeżeli adres do korespondencji inwestora jest inny niż wskazany w pkt 2.1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Kraj: ….......................................................... Województwo: …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....... Gmina: …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 Nr domu: …................. Nr lokalu: …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 Kod pocztowy:  …........................ Poczta: …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Adres skrzynki ePUAP</w:t>
      </w:r>
      <w:r>
        <w:rPr>
          <w:rFonts w:eastAsia="Times New Roman" w:cs="Times New Roman"/>
          <w:b w:val="false"/>
          <w:bCs w:val="false"/>
          <w:sz w:val="24"/>
          <w:szCs w:val="24"/>
          <w:vertAlign w:val="superscript"/>
        </w:rPr>
        <w:t xml:space="preserve">2)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: …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CCCCCC" w:val="clear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  <w:t>3. DANE PEŁNOMOCNIKA</w:t>
      </w:r>
      <w:r>
        <w:rPr>
          <w:rFonts w:eastAsia="Times New Roman" w:cs="Times New Roman"/>
          <w:b/>
          <w:bCs/>
          <w:sz w:val="24"/>
          <w:szCs w:val="24"/>
          <w:vertAlign w:val="superscript"/>
        </w:rPr>
        <w:t xml:space="preserve">1)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>Wypełnia się, jeżeli inwestor działa przez pełnomocnika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pełnomocnik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ełnomocnik do doręczeń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mię i nazwisko :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Kraj: ….......................................................... Województwo: …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....... Gmina: …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 Nr domu: …................. Nr lokalu: …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 Kod pocztowy:  …........................ Poczta: …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Adres skrzynki ePUAP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: 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mail (nieobowiązkowo)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r tel. (nieobowiązkowo): …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4. INFORMACJE O DECYZJI O POZWOLENIU NA BUDOWĘ LUB ZGŁOSZENI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azwa organu wydającego decyzję (przyjmującego zgłoszenie):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r decyzji: …................................................ Znak sprawy: …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Data wydania decyzji (złożenia zgłoszenia): 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Rodzaj i zakres robót objętych decyzją (zgłoszeniem): …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5. ZAMIERZONY TERMIN ROZPOCZĘCIA ROBÓT BUDOWLANYCH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Termin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6. DANE KIEROWNIKA BUDOW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mię i nazwisko: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CCCCCC" w:val="clear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7. DANE INSPEKTORA NADZORU INWESTORSKI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)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>Wypełnia się, jeżeli inspektor nadzoru inwestorskiego został ustanowion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mię i nazwisko: …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8. ZAŁĄCZNIKI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Kopia zaświadczenia o wpisie kierownika budowy na listę członków właściwej izby samorządu </w:t>
        <w:tab/>
        <w:t>zawodowego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Kopia decyzji o nadaniu kierownikowi budowy uprawnień budowlanych w odpowiedniej specjalności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Kopia zaświadczenia o wpisie inspektora nadzoru inwestorskiego na listę członków właściwej izby samorządu </w:t>
        <w:tab/>
        <w:t>zawodowego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Kopię decyzji o nadaniu inspektorowi nadzoru inwestorskiego uprawnień budowlanych w odpowiedniej </w:t>
        <w:tab/>
        <w:t>specjalności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Oświadczenie lub kopię oświadczenia projektanta o sporządzeniu projektu technicznego, dotyczącego </w:t>
        <w:tab/>
        <w:t xml:space="preserve">zamierzenia budowlanego zgodnie z obowiązującymi przepisami, zasadami wiedzy technicznej, projektem </w:t>
        <w:tab/>
        <w:t xml:space="preserve">zagospodarowania działki lub terenu oraz projektem architektoniczno – budowlanym oraz rozstrzygnięciami </w:t>
        <w:tab/>
        <w:t>dotyczącymi zmierzenia budowlanego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Oświadczenie lub kopia oświadczenia projektanta sprawdzającego o sporządzeniu projektu technicznego, </w:t>
        <w:tab/>
        <w:t xml:space="preserve">dotyczącego zamierzenia budowlanego zgodnie z obowiązującymi przepisami, zasadami wiedzy technicznej, </w:t>
        <w:tab/>
        <w:t xml:space="preserve">projektem zagospodarowania działki lub terenu oraz projektem architektoniczno – budowlanym oraz </w:t>
        <w:tab/>
        <w:t>rozstrzygnięciami dotyczącymi zmierzenia budowlanego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ełnomocnictwo do reprezentowania inwestora (opłacone zgodnie z ustawą z dnia 16 listopada 2006 r.</w:t>
        <w:br/>
        <w:tab/>
        <w:t>o opłacie skarbowej (Dz. U. 2020 r. poz. 1546, z późn. zm.)) - jeżeli inwestor działa przez pełnomocnika.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9. PODPIS INWESTORA (PEŁNOMOCNIKA) I DATA PODPISU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6"/>
          <w:sz w:val="16"/>
          <w:szCs w:val="16"/>
          <w:vertAlign w:val="baseline"/>
        </w:rPr>
        <w:t>Podpis powinien być czytelny. Podpis i datę podpisu umieszcza się w przypadku składania wniosku w postaci papierowej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_________________________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>W przypadku większej liczby inwestorów, pełnomocników lub inspektorów nadzoru inwestorskiego dane kolejnych inwestorów, pełnomocników lub inspektorów nadzoru budowlanego dodaje się w formularzu albo zamieszcza na osobnych stronach</w:t>
        <w:br/>
        <w:t>i dołącza do formularza.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Adres skrzynki ePUAP wskazuje się w przypadku wyrażenia zgody na doręczenie korespondencji w niniejszej sprawie za pomocą środków komunikacji elektronicznej.</w:t>
      </w:r>
    </w:p>
    <w:p>
      <w:pPr>
        <w:pStyle w:val="NoSpacing"/>
        <w:numPr>
          <w:ilvl w:val="0"/>
          <w:numId w:val="2"/>
        </w:numPr>
        <w:shd w:fill="FFFFFF" w:val="clear"/>
        <w:bidi w:val="0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13" w:right="1096" w:gutter="0" w:header="0" w:top="600" w:footer="0" w:bottom="6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3:00Z</dcterms:created>
  <dc:creator>Mączyńska Magdalena</dc:creator>
  <dc:description/>
  <dc:language>en-US</dc:language>
  <cp:lastModifiedBy>PINB Pajęczno</cp:lastModifiedBy>
  <cp:lastPrinted>2020-03-03T13:15:00Z</cp:lastPrinted>
  <dcterms:modified xsi:type="dcterms:W3CDTF">2020-03-03T12:16:00Z</dcterms:modified>
  <cp:revision>10</cp:revision>
  <dc:subject/>
  <dc:title/>
</cp:coreProperties>
</file>